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北京市公安局朝阳分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办事人员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将本单位“北京艺轩博盈数字科技有限公司”报关专用章（顺办）作废；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在北京青年报</w:t>
      </w:r>
      <w:r>
        <w:rPr>
          <w:sz w:val="32"/>
          <w:szCs w:val="32"/>
        </w:rPr>
        <w:t>B12</w:t>
      </w:r>
      <w:r>
        <w:rPr>
          <w:sz w:val="32"/>
          <w:szCs w:val="32"/>
        </w:rPr>
        <w:t>版登记报关专用章（顺办）作废声明；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特委托我单位郭霞同志前往北京市公安局朝阳分局办理重新刻制“北京艺轩博盈数字科技有限公司”报关专用章（顺办）事宜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6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700" w:leader="none"/>
          <w:tab w:val="right" w:pos="6873" w:leader="none"/>
        </w:tabs>
        <w:ind w:right="1440" w:firstLine="30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700" w:leader="none"/>
          <w:tab w:val="right" w:pos="6873" w:leader="none"/>
        </w:tabs>
        <w:ind w:right="1440" w:firstLine="30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700" w:leader="none"/>
          <w:tab w:val="right" w:pos="6873" w:leader="none"/>
        </w:tabs>
        <w:ind w:right="1440" w:firstLine="2240"/>
        <w:rPr>
          <w:sz w:val="32"/>
          <w:szCs w:val="32"/>
        </w:rPr>
      </w:pPr>
      <w:r>
        <w:rPr>
          <w:sz w:val="32"/>
          <w:szCs w:val="32"/>
        </w:rPr>
        <w:t>北京艺轩博盈数字科技有限公司</w:t>
      </w:r>
    </w:p>
    <w:p>
      <w:pPr>
        <w:pStyle w:val="Normal"/>
        <w:tabs>
          <w:tab w:val="clear" w:pos="420"/>
          <w:tab w:val="left" w:pos="4700" w:leader="none"/>
          <w:tab w:val="right" w:pos="6873" w:leader="none"/>
        </w:tabs>
        <w:ind w:right="1440" w:firstLine="3360"/>
        <w:rPr>
          <w:sz w:val="32"/>
          <w:szCs w:val="32"/>
        </w:rPr>
      </w:pPr>
      <w:r>
        <w:rPr>
          <w:sz w:val="32"/>
          <w:szCs w:val="32"/>
        </w:rPr>
        <w:t>法人签字：</w:t>
      </w:r>
    </w:p>
    <w:p>
      <w:pPr>
        <w:pStyle w:val="Normal"/>
        <w:ind w:right="960" w:firstLine="28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0"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field">
    <w:name w:val="mainfield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2:00Z</dcterms:created>
  <dc:creator>ThinkPad</dc:creator>
  <dc:description/>
  <cp:keywords/>
  <dc:language>en-US</dc:language>
  <cp:lastModifiedBy>微软用户</cp:lastModifiedBy>
  <cp:lastPrinted>2012-03-22T11:17:00Z</cp:lastPrinted>
  <dcterms:modified xsi:type="dcterms:W3CDTF">2012-09-28T04:10:00Z</dcterms:modified>
  <cp:revision>4</cp:revision>
  <dc:subject/>
  <dc:title>介绍信</dc:title>
</cp:coreProperties>
</file>